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KONTRAKT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prowadzimy kontraktację różnych roślin jedną z nich jest facel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en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inimalna   </w:t>
      </w:r>
      <w:r>
        <w:rPr>
          <w:rFonts w:cs="Times New Roman" w:ascii="Times New Roman" w:hAnsi="Times New Roman"/>
          <w:sz w:val="28"/>
          <w:szCs w:val="28"/>
        </w:rPr>
        <w:t>gwarantowana brutto to 8,50 zł/kg  na sezon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yprodukowane nasiona facelii odbieramy własnym transportem na koszt firmy P.P.H. Centna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oferujemy atrakcyjne formy rozliczeń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o materiał siewny odpowiadający Międzynarodowym Przepisom ISTA, lub warunkom kontraktu zagraniczn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o surowiec przy zastosowaniu potrąceń za niższą jakoś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o surowiec poddany usługowemu czyszczeniu lub susze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praszamy do współpracy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Jarosław Ochmanowicz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Tel. 662074881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1:00Z</dcterms:created>
  <dc:creator>user</dc:creator>
  <dc:description/>
  <cp:keywords/>
  <dc:language>en-US</dc:language>
  <cp:lastModifiedBy>user</cp:lastModifiedBy>
  <cp:lastPrinted>2018-12-03T14:29:00Z</cp:lastPrinted>
  <dcterms:modified xsi:type="dcterms:W3CDTF">2018-12-03T13:34:00Z</dcterms:modified>
  <cp:revision>2</cp:revision>
  <dc:subject/>
  <dc:title/>
</cp:coreProperties>
</file>